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71207197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/>
      </w:pPr>
      <w:r>
        <w:rPr>
          <w:u w:val="single"/>
        </w:rPr>
        <w:t xml:space="preserve">07 ноября 2014г.  </w:t>
      </w:r>
      <w:r>
        <w:rPr/>
        <w:t xml:space="preserve">                                      г. Евпатория                                                  </w:t>
      </w:r>
      <w:r>
        <w:rPr>
          <w:u w:val="single"/>
        </w:rPr>
        <w:t>№ 1-4/12</w:t>
      </w:r>
    </w:p>
    <w:p>
      <w:pPr>
        <w:pStyle w:val="Normal"/>
        <w:jc w:val="center"/>
        <w:rPr/>
      </w:pPr>
      <w:r>
        <w:rPr/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34"/>
      </w:tblGrid>
      <w:tr>
        <w:trPr/>
        <w:tc>
          <w:tcPr>
            <w:tcW w:w="4608" w:type="dxa"/>
            <w:tcBorders/>
          </w:tcPr>
          <w:p>
            <w:pPr>
              <w:pStyle w:val="Default"/>
              <w:jc w:val="both"/>
              <w:rPr>
                <w:i/>
                <w:i/>
                <w:iCs/>
              </w:rPr>
            </w:pPr>
            <w:r>
              <w:rPr/>
              <w:t>О внесении изменения в пункт 20 приложения №2 решения Евпаторийского городского совета от 08.10.2014 года №1-2/14 «О ликвидации исполнительных органов Евпаторийского городского совета»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b w:val="false"/>
          <w:bCs w:val="false"/>
          <w:sz w:val="24"/>
          <w:szCs w:val="24"/>
        </w:rPr>
        <w:t>В соответствии со статьями 4,27,43,44 Закона Республики Крым от 08.08.2014                 № 54-ЗРК «Об основах местного самоуправления в Республике Крым», в связи с возникшей необходимостью замены председателя ликвидационной комиссии Управления капитального строительства Евпаторийского городского совета, -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ункт 20 Приложения №2 к решению Евпаторийского городского совета от 08.10.2014г. № 1-2/14 «О ликвидации исполнительных органов Евпаторийского городского совета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рекратить с 11 ноября 2014 года полномочия</w:t>
      </w:r>
      <w:r>
        <w:rPr/>
        <w:t xml:space="preserve"> заместителя начальника управления – начальника отдела инженерной подготовки производства, строительства и закупок Латту Ирины Григорьевны в качестве председателя ликвидационной комиссии Управления капитального строительства Евпаторийского городского совет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Утвердить </w:t>
      </w:r>
      <w:r>
        <w:rPr/>
        <w:t>председателем ликвидационной комиссии Управления капитального строительства Евпаторийского городского совета Федорчука Анатолия Петровича - начальника Управления капитального строительства Евпаторийского городского совета с</w:t>
      </w:r>
      <w:r>
        <w:rPr>
          <w:color w:val="000000"/>
        </w:rPr>
        <w:t xml:space="preserve"> 12 ноября 2014 года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2. Настоящее решение вступает в силу со дня принятия и подлежит обнародованию в средствах массовой информ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 </w:t>
      </w:r>
      <w:r>
        <w:rPr>
          <w:lang w:eastAsia="zh-CN"/>
        </w:rPr>
        <w:t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Con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Constitle"/>
        <w:spacing w:before="0" w:after="0"/>
        <w:jc w:val="both"/>
        <w:rPr/>
      </w:pPr>
      <w:r>
        <w:rPr>
          <w:color w:val="000000"/>
        </w:rPr>
        <w:t>Председатель городского совета</w:t>
        <w:tab/>
        <w:tab/>
        <w:tab/>
        <w:tab/>
        <w:tab/>
        <w:tab/>
        <w:t xml:space="preserve">      О.В. Харитон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5:00Z</dcterms:created>
  <dc:creator>User</dc:creator>
  <dc:description/>
  <cp:keywords/>
  <dc:language>en-US</dc:language>
  <cp:lastModifiedBy>OPVO</cp:lastModifiedBy>
  <cp:lastPrinted>2014-11-10T08:05:00Z</cp:lastPrinted>
  <dcterms:modified xsi:type="dcterms:W3CDTF">2022-10-27T08:31:00Z</dcterms:modified>
  <cp:revision>6</cp:revision>
  <dc:subject/>
  <dc:title>Об утверждении типового Положения</dc:title>
</cp:coreProperties>
</file>